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ИЙ ГОРНОТЕХНИЧЕСКИЙ ТЕХН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Кожевина Владимира Григорьевича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ислить на ___________ курс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специальности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_____________________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__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от «___»___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УР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.отделением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у ГБПОУ КГТТ им. Кожевина В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А.В. Скоробогатов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абитуриент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о, месяц, год рождения______________________________</w:t>
            </w:r>
          </w:p>
          <w:p>
            <w:pPr>
              <w:pStyle w:val="Normal"/>
              <w:rPr/>
            </w:pPr>
            <w:r>
              <w:rPr/>
              <w:t>Проживающег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(почтовый индекс, почтовый адрес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фактического места проживания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Контактный телефон ___________________________________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ошу принять меня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____  курс  очного отделения техникума по специальности: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12700</wp:posOffset>
                </wp:positionV>
                <wp:extent cx="1130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бюджетная основа (в рамках контрольных цифр приема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4610</wp:posOffset>
                </wp:positionV>
                <wp:extent cx="1130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4.3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 оплатой стоимости обучения (в рамках мест по договорам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Образование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наименование и номер учебного заведения,  подтверждающий документ, номер и дата выдачи)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>Получаю среднее профессиональное образование вперв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да__________/подпись/              нет ______________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9253245"/>
      <w:bookmarkEnd w:id="0"/>
      <w:r>
        <w:rPr/>
        <w:t>Наличие права преимущественного или первоочередного приема в соответствии с частью 4 статьи 68 ФЗ «Об образовании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да__________/подпись/              нет ______________ /подпись/</w:t>
      </w:r>
    </w:p>
    <w:p>
      <w:pPr>
        <w:pStyle w:val="Normal"/>
        <w:rPr/>
      </w:pPr>
      <w:r>
        <w:rPr/>
      </w:r>
      <w:bookmarkStart w:id="1" w:name="_Hlk169253245"/>
      <w:bookmarkStart w:id="2" w:name="_Hlk169253245"/>
      <w:bookmarkEnd w:id="2"/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ведения о наличии индивидуальных достижений (победитель/призер в олимпиадах; победитель/призер чемпионата профессионального мастерства «Абилимпикс»; </w:t>
      </w:r>
      <w:r>
        <w:rPr>
          <w:color w:val="000000"/>
        </w:rPr>
        <w:t>победитель/призер чемпионата проф.мастерства «АртМатерс (Мастера Искусств)»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лимпиад, конкурсов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_______________________________________________________________________________________________ </w:t>
      </w:r>
      <w:r>
        <w:rPr>
          <w:sz w:val="20"/>
          <w:szCs w:val="20"/>
        </w:rPr>
        <w:t>статус /победитель-призер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циальный статус______________________________________________________________________    </w:t>
      </w:r>
    </w:p>
    <w:p>
      <w:pPr>
        <w:pStyle w:val="Normal"/>
        <w:ind w:left="708" w:hanging="708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сирота, опекаемый, инвалид, малообеспеченная семья,  наименование подтверждающего документа </w:t>
        <w:br/>
        <w:t>(серия, номер, дата выдачи, дети лиц, участников СВО)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5243" w:leader="none"/>
        </w:tabs>
        <w:spacing w:lineRule="auto" w:line="360" w:before="0" w:after="280"/>
        <w:rPr/>
      </w:pPr>
      <w:r>
        <w:rPr>
          <w:b/>
          <w:bCs/>
        </w:rPr>
        <w:t>Номер страхового свидетельства обязательного пенсионного страхования (</w:t>
      </w:r>
      <w:r>
        <w:rPr>
          <w:b/>
          <w:bCs/>
          <w:i/>
        </w:rPr>
        <w:t xml:space="preserve">при наличии)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требность в общежитии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34290</wp:posOffset>
                </wp:positionV>
                <wp:extent cx="11303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2.7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Нуждаюсь       не нуждаюс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Данные паспорта абитуриента:                                     </w:t>
      </w:r>
    </w:p>
    <w:p>
      <w:pPr>
        <w:pStyle w:val="Normal"/>
        <w:spacing w:lineRule="auto" w:line="276"/>
        <w:rPr/>
      </w:pPr>
      <w:r>
        <w:rPr/>
        <w:t>Серия _______ № __________________ дата выдачи__________________________________________</w:t>
      </w:r>
    </w:p>
    <w:p>
      <w:pPr>
        <w:pStyle w:val="Normal"/>
        <w:spacing w:lineRule="auto" w:line="276"/>
        <w:rPr/>
      </w:pPr>
      <w:r>
        <w:rPr/>
        <w:t>Кем выдан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Адрес по прописке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чтовый индекс, город, улица, дом, квартир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При подаче документов ознакомлен/а/ 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ицензией на право осуществления образовательной деятельности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видетельством  о государственной аккредитации____ 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авилами приема в образовательное учреждение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4. Датой представления оригинала документа об образовании __________________________________________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5. Уставом техникума____________________________________________________________________________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держанием ФГОС по выбранной специальности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Образовательными программами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авилами внутреннего распорядка студентов ГБПОУ КГТТ им. Кожевина В.Г.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Положением о студенческом общежитии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точник информации (указать, откуда узнали об обучении в ГБПОУ КГТТ им. Кожевина В.Г.)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ригинал документа об образовании и (или) документа об образовании и о квалификации, обязуюсь предоставить в срок до 15.08.2024 включитель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shd w:fill="auto" w:val="clear"/>
        <w:tabs>
          <w:tab w:val="clear" w:pos="708"/>
          <w:tab w:val="left" w:pos="7993" w:leader="none"/>
          <w:tab w:val="left" w:pos="9922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ю согласие на обработ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сональных данных в порядке, установленном Федеральным законом №152-ФЗ от 27.07.2006 «О персональных данных»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дпись родителя (законного представителя)  ____________ «___»_______________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дпись абитуриента                                       ______________ «___»_______________2024г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6430</wp:posOffset>
          </wp:positionH>
          <wp:positionV relativeFrom="paragraph">
            <wp:posOffset>-326390</wp:posOffset>
          </wp:positionV>
          <wp:extent cx="7636510" cy="410210"/>
          <wp:effectExtent l="0" t="0" r="0" b="0"/>
          <wp:wrapNone/>
          <wp:docPr id="9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6430</wp:posOffset>
          </wp:positionH>
          <wp:positionV relativeFrom="paragraph">
            <wp:posOffset>-326390</wp:posOffset>
          </wp:positionV>
          <wp:extent cx="7636510" cy="410210"/>
          <wp:effectExtent l="0" t="0" r="0" b="0"/>
          <wp:wrapNone/>
          <wp:docPr id="10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jc w:val="right"/>
    </w:pPr>
    <w:rPr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1:00Z</dcterms:created>
  <dc:creator>user</dc:creator>
  <dc:description/>
  <cp:keywords/>
  <dc:language>en-US</dc:language>
  <cp:lastModifiedBy>Чашникова Татьяна Николаевна</cp:lastModifiedBy>
  <cp:lastPrinted>2024-03-12T13:09:00Z</cp:lastPrinted>
  <dcterms:modified xsi:type="dcterms:W3CDTF">2024-06-14T03:28:00Z</dcterms:modified>
  <cp:revision>3</cp:revision>
  <dc:subject/>
  <dc:title>ФЕДЕРАЛЬНОЕ АГЕНСТВО ПО ОБРАЗОВАНИЮ</dc:title>
</cp:coreProperties>
</file>